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41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94-3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18810586240911014638 от 11.09.2024 года по делу об административном правонарушении, предусмотренном ч. 2 ст. 12.9 КоАП РФ, вступившему в законную силу 15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58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911014638 по делу об административном правонарушении от 11.09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911014638 от 11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5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3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41252013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